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普法栏目剧报恩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正义传递法律知识一部感人故事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部名为《普法栏目剧报恩记》的电视剧，它不仅仅是一部普通的电视剧，而是一部传递法律知识和正义感的作品。它讲述了一群律师和警察如何一起努力，帮助那些无力自拔的人们走出困境。</w:t>
      </w:r>
      <w:r>
        <w:rPr>
          <w:sz w:val="32"/>
          <w:szCs w:val="32"/>
        </w:rPr>
        <w:t>&lt;/p&gt;&lt;p&gt;&lt;img src="/static-img/zufqfSYze-mSSPBEc3XacPhV4j4xcG7gd_B7jJYK4TodTlRh0JQYYFki1yQAR6w9.jpg"&gt;&lt;/p&gt;&lt;p&gt;</w:t>
      </w:r>
      <w:r>
        <w:rPr>
          <w:sz w:val="32"/>
          <w:szCs w:val="32"/>
        </w:rPr>
        <w:t>这部剧中的每一集，都会围绕着一些真实案例展开。比如有一集，讲述了一个老人因为误信网络诈骗被骗去巨额财产的情况。这位老人由于年纪大、教育水平低，不懂得如何辨别是非，最终失去了家里的房子。通过法律知识的普及，这些演员们让这个故事告诉观众，无论你多么聪明或多么勤劳，一旦掉入网络诈骗的陷阱，就可能瞬间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集中，剧中提到了一个关于交通事故的案件。在这个案件中，一位司机因酒驾而撞伤了一位行人的情况下，司机本来可以逃脱责任，但是在律师和警察共同努力下，他最终承担了自己的过错，并对受害者进行了赔偿。这场戏不仅展示了法律面前人人平等，也强调了司机应该对自己的行为负责。</w:t>
      </w:r>
      <w:r>
        <w:rPr>
          <w:sz w:val="32"/>
          <w:szCs w:val="32"/>
        </w:rPr>
        <w:t>&lt;/p&gt;&lt;p&gt;&lt;img src="/static-img/K3YEJC16l6zmkgKaT_qug_hV4j4xcG7gd_B7jJYK4ToRYbd_ThpKGa1sTPJ7rJmDydKWncpC4mPn0PIlAuvuuyEWIYi79JZjEHb_1A0BmqTwaDCRDhyIRy_wVOUStFg_rFIsI4WI0e9yh-2AuE9d9g.jpg"&gt;&lt;/p&gt;&lt;p&gt;</w:t>
      </w:r>
      <w:r>
        <w:rPr>
          <w:sz w:val="32"/>
          <w:szCs w:val="32"/>
        </w:rPr>
        <w:t>《普法栏目剧报恩记》不仅只是娱乐观众，还有其深远意义。它教导我们要尊重法律，要珍惜生命，每个人都应该学会保护自己，不要成为犯罪分子的牺牲品。而且，这样的节目也能提高公众对于法律知识的认识，让更多的人知道如何正确地处理各种日常生活中的问题，比如消费纠纷、合同争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《普法栏目剧报恩记》成功地将法律教育与文化艺术相结合，为社会带来了正面的影响。这部电视剧不仅是宣传普法的一种形式，更是一个警示世人的镜子，让人们在享受欣赏美好故事时，也能够学习到宝贵的情感和智慧。在未来的日子里，我们期待这类节目的不断推广，让更多人参与到普及法律意识的大潮中来。</w:t>
      </w:r>
      <w:r>
        <w:rPr>
          <w:sz w:val="32"/>
          <w:szCs w:val="32"/>
        </w:rPr>
        <w:t>&lt;/p&gt;&lt;p&gt;&lt;img src="/static-img/LwQBd6VA8RPPLCFzO62RTfhV4j4xcG7gd_B7jJYK4ToRYbd_ThpKGa1sTPJ7rJmDydKWncpC4mPn0PIlAuvuuyEWIYi79JZjEHb_1A0BmqTwaDCRDhyIRy_wVOUStFg_rFIsI4WI0e9yh-2AuE9d9g.jpg"&gt;&lt;/p&gt;&lt;p&gt;&lt;a href = "/doc/517246-</w:t>
      </w:r>
      <w:r>
        <w:rPr>
          <w:sz w:val="32"/>
          <w:szCs w:val="32"/>
        </w:rPr>
        <w:t xml:space="preserve">普法栏目剧报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正义传递法律知识一部感人故事的诞生</w:t>
      </w:r>
      <w:r>
        <w:rPr>
          <w:sz w:val="32"/>
          <w:szCs w:val="32"/>
        </w:rPr>
        <w:t>.doc" rel="alternate" download="517246-</w:t>
      </w:r>
      <w:r>
        <w:rPr>
          <w:sz w:val="32"/>
          <w:szCs w:val="32"/>
        </w:rPr>
        <w:t xml:space="preserve">普法栏目剧报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正义传递法律知识一部感人故事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